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ТИЛЬНИКИ ГАЛОГЕНОВЫЕ   ДЛЯ ОСВЕЩЕНИЯ  ПРУД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ОДЕЛИ</w:t>
      </w:r>
      <w:r>
        <w:rPr>
          <w:b/>
          <w:sz w:val="32"/>
          <w:szCs w:val="32"/>
          <w:lang w:val="en-US"/>
        </w:rPr>
        <w:t xml:space="preserve"> AQCOD  120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firstLine="18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Й СТАНДАРТ КАЧЕСТВА ISO 9001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-  сделано в КНР   для России –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овар сертифицирован. Соответствует требованиям Европейского сообщества, международным и российским стандартам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1028700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b/>
          <w:b/>
          <w:sz w:val="18"/>
          <w:szCs w:val="18"/>
        </w:rPr>
      </w:pPr>
      <w:r>
        <w:rPr>
          <w:rFonts w:eastAsia="SimSun;宋体" w:cs="Century Gothic" w:ascii="Century Gothic" w:hAnsi="Century Gothic"/>
          <w:b/>
          <w:sz w:val="18"/>
          <w:szCs w:val="18"/>
        </w:rPr>
        <w:t>Шанхай Луби интернейшнл Ко лтд. Но 115, Гу шун роад,Фингпу индустриал парк, Фенгсиан дистрикт, Шанхай , Китай.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Century Gothic" w:hAnsi="Century Gothic" w:eastAsia="SimSun;宋体" w:cs="Century Gothic"/>
          <w:b/>
          <w:b/>
          <w:i/>
          <w:i/>
          <w:sz w:val="18"/>
          <w:szCs w:val="18"/>
        </w:rPr>
      </w:pPr>
      <w:r>
        <w:rPr>
          <w:rFonts w:eastAsia="SimSun;宋体"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Информация по эксплуатации</w:t>
      </w:r>
    </w:p>
    <w:p>
      <w:pPr>
        <w:pStyle w:val="Normal"/>
        <w:rPr/>
      </w:pPr>
      <w:r>
        <w:rPr/>
        <w:t>Пожалуйста, внимательно прочитайте настоящее руководство , чтобы обеспечить правильную и безопасную эксплуатацию  светильни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нимание! Для обеспечения безопасности не допускайте эксплуатации агрегата детьми и подростками до 16 лет, а также людьми, не ознакомленными с настоящей инструкцией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2"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а  подводная и  надводная  работа светильника </w:t>
      </w:r>
    </w:p>
    <w:p>
      <w:pPr>
        <w:pStyle w:val="Normal"/>
        <w:rPr>
          <w:b/>
          <w:b/>
          <w:sz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2. Технические характеристики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75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30"/>
        <w:gridCol w:w="2216"/>
        <w:gridCol w:w="1547"/>
      </w:tblGrid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электросети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20/230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герц.</w:t>
            </w:r>
          </w:p>
        </w:tc>
      </w:tr>
      <w:tr>
        <w:trPr>
          <w:trHeight w:val="100" w:hRule="atLeast"/>
        </w:trPr>
        <w:tc>
          <w:tcPr>
            <w:tcW w:w="18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Напряжение</w:t>
            </w:r>
          </w:p>
        </w:tc>
        <w:tc>
          <w:tcPr>
            <w:tcW w:w="203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в светильнике  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2  вольт</w:t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50/60 гер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ость -  модель 120   - Один светильник  20  Ват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Назначение :</w:t>
      </w:r>
    </w:p>
    <w:p>
      <w:pPr>
        <w:pStyle w:val="Normal"/>
        <w:rPr/>
      </w:pPr>
      <w:r>
        <w:rPr/>
        <w:t xml:space="preserve">- применяется для создания  декоративного освещения  прудов , ручьёв, горок, водопадов, фонтанов, а также для подсветки  садовых раст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Техника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Внимание!  Перед началом эксплуатации внимательно изучите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нструкцию по эксплуатации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Запрещается эксплуатация агрегата  лицам моложе 16 л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льзователь несет ответственность за безопасность лиц, находящихся в рабочей зоне насоса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о время работы насоса запрещается находиться внутри емкости с откачиваемой водой , или погружаться в нее , даже частично !.  </w:t>
      </w:r>
    </w:p>
    <w:p>
      <w:pPr>
        <w:pStyle w:val="Normal"/>
        <w:numPr>
          <w:ilvl w:val="0"/>
          <w:numId w:val="2"/>
        </w:numPr>
        <w:rPr/>
      </w:pPr>
      <w:r>
        <w:rPr/>
        <w:t>Перед вводом в эксплуатацию специалисты должны проверить соблюдение необходимых мер защиты при работе с электроагрегатом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Светильник  подключается к сети только через</w:t>
      </w:r>
      <w:r>
        <w:rPr/>
        <w:t xml:space="preserve"> автоматический предохранительный выключатель, срабатывающий при появлении номинального тока утечки до 10 мА, и правильно установленную </w:t>
      </w:r>
      <w:r>
        <w:rPr>
          <w:u w:val="single"/>
        </w:rPr>
        <w:t>штепсельную розетку с заземленным контактом.</w:t>
      </w:r>
      <w:r>
        <w:rPr/>
        <w:t xml:space="preserve"> Следует предусмотреть предохранитель, рассчитанный на силу тока 10 ампе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ы по обслуживанию и очистке агрегата  разрешено производить только при выключенном  светильнике. Обязательно необходимо вытащить штепсельную вилку из сети.</w:t>
      </w:r>
    </w:p>
    <w:p>
      <w:pPr>
        <w:pStyle w:val="Normal"/>
        <w:numPr>
          <w:ilvl w:val="0"/>
          <w:numId w:val="2"/>
        </w:numPr>
        <w:rPr/>
      </w:pPr>
      <w:r>
        <w:rPr/>
        <w:t>Агрегат  включается в электрическую розетку переменного тока напряжением  220/230 вольт..</w:t>
      </w:r>
    </w:p>
    <w:p>
      <w:pPr>
        <w:pStyle w:val="Normal"/>
        <w:numPr>
          <w:ilvl w:val="0"/>
          <w:numId w:val="2"/>
        </w:numPr>
        <w:rPr/>
      </w:pPr>
      <w:r>
        <w:rPr/>
        <w:t>Допустимые колебания напряжения сети не  должны превышать</w:t>
      </w:r>
    </w:p>
    <w:p>
      <w:pPr>
        <w:pStyle w:val="Normal"/>
        <w:rPr/>
      </w:pPr>
      <w:r>
        <w:rPr/>
        <w:t xml:space="preserve">       </w:t>
      </w:r>
      <w:r>
        <w:rPr/>
        <w:t>+ / -   5 % номинального значения.</w:t>
      </w:r>
    </w:p>
    <w:p>
      <w:pPr>
        <w:pStyle w:val="Normal"/>
        <w:rPr/>
      </w:pPr>
      <w:r>
        <w:rPr/>
        <w:t xml:space="preserve">-     Светильник  может эксплуатироваться только с соединительным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удлинительным) кабелем, аналогичным проводу в резиновой оболочке типа Н07 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 в соответствии с </w:t>
      </w:r>
      <w:r>
        <w:rPr>
          <w:lang w:val="en-US"/>
        </w:rPr>
        <w:t>DIN</w:t>
      </w:r>
      <w:r>
        <w:rPr/>
        <w:t xml:space="preserve"> 57282 или </w:t>
      </w:r>
      <w:r>
        <w:rPr>
          <w:lang w:val="en-US"/>
        </w:rPr>
        <w:t>DIN</w:t>
      </w:r>
      <w:r>
        <w:rPr/>
        <w:t xml:space="preserve"> 57245 </w:t>
      </w:r>
    </w:p>
    <w:p>
      <w:pPr>
        <w:pStyle w:val="Normal"/>
        <w:ind w:left="360" w:hanging="0"/>
        <w:rPr/>
      </w:pPr>
      <w:r>
        <w:rPr/>
        <w:t>Удлинитель    должен быть защищен от попадания воды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запрещается поднимать, переносить или крепить светильник и трансформатор  , используя для этой цели сетевой  кабель. Перед включением проверить сетевой кабель и штекер на предмет повреждения.</w:t>
      </w:r>
    </w:p>
    <w:p>
      <w:pPr>
        <w:pStyle w:val="Normal"/>
        <w:numPr>
          <w:ilvl w:val="0"/>
          <w:numId w:val="2"/>
        </w:numPr>
        <w:rPr/>
      </w:pPr>
      <w:r>
        <w:rPr/>
        <w:t>Убедитесь в том, что электрические штекерные соединения находятся в зоне, защищенной от попадания воды. Во время подключения насоса к сети следите за тем, чтобы соединительный кабель от светильника  к источнику тока был надежно предохранен от повреждения, например, газонокосилкой, играющими детьми и т.п.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>Ни в коем случае не оставляйте кабель без защиты.!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ВНИМАНИЕ ! При повреждении сетевого кабеля агрегат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непригоден для дальнейшей эксплуатации и не подлежит ремонту !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лучае выхода насоса из строя ремонтные работы должны производиться только в уполномоченном сервисном центре, указанном в гарантийном талоне. Следует применять исключительно оригинальные запасные части фирмы-изготов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>
          <w:b/>
        </w:rPr>
        <w:t>Защищайте светильник  от замерзания.</w:t>
      </w:r>
    </w:p>
    <w:p>
      <w:pPr>
        <w:pStyle w:val="Normal"/>
        <w:ind w:left="360" w:hanging="0"/>
        <w:rPr/>
      </w:pPr>
      <w:r>
        <w:rPr/>
        <w:t>Лучше всего хранить светильник  в емкости, полностью заполненной чистой водой, штекер кабеля (вилка ), трансформатор  должен быть сухим. Хранить в  сухом непромерзающем месте.    Можно также прочистить и высушить светильник  и хранить в непромерзающем мес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можно использовать на любом участке сада. Следите за тем, чтобы лампа находилась на плоской поверх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вы размещаете лампу для освещения пруда под водой, ее нельзя погружать глубже, чем на 0,5 м ниже уровня воды. Если Светильник  будет погружен в воду слишком глубоко, яркость освещения значительно снизи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тильник для освещения пруда следует подключить к заземленной розетке, снабженной защитой от утечки тока в зем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ительный кабель нельзя подвергать воздействию высокой температуры или огн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Если вы не собираетесь использовать лампу на протяжении длительного времени, штепсель необходимо вытащить из розетк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допускайте работу устройства в течение больше чем 8 часов в ден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ПРЕДУПРЕ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ельзя поднимать или передвигать при помощи кабе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ель крепится к лампе посредством водонепроницаемого соединения и в случае повреждения не подлежит замене. При возникновении каких-либо повреждений кабеля дальнейшее использование лампы запрещено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нные компоненты лампы никогда не должны соприкасаться с вод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мпу для освещения пруда ни при каких обстоятельствах нельзя устанавливать на других электронных прибо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е ремонтные работы могут выполняться только квалифицированным специалис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роведении каких-либо работ в воде или поблизости пруда все погруженные в воду или соприкасающиеся с ней приборы должны быть отключены от се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тающая розетка должна располагаться в защищенном от воды ме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ансформатор</w:t>
      </w:r>
      <w:r>
        <w:rPr>
          <w:sz w:val="16"/>
          <w:szCs w:val="16"/>
        </w:rPr>
        <w:t xml:space="preserve"> </w:t>
      </w:r>
      <w:r>
        <w:rPr/>
        <w:t>может нагреваться!</w:t>
      </w:r>
      <w:r>
        <w:rPr>
          <w:sz w:val="16"/>
          <w:szCs w:val="16"/>
        </w:rPr>
        <w:t xml:space="preserve"> </w:t>
      </w:r>
      <w:r>
        <w:rPr/>
        <w:t>Ни в коем случае не накрывайте трансформатор и используйте его только в хорошо вентилиру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/>
      </w:pPr>
      <w:r>
        <w:rPr/>
        <w:t xml:space="preserve">Перед эксплуатацией лампы ее кабель и электрические подключения следует проверить на предмет возможных повреждений. Позаботьтесь о том, чтобы штепсель и розетка всегда оставались сух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Гарантии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ветильник  сертифицирован  и соответствует требованиям государственных стандартов Российской Федерации.  Гарантируется безотказная работа изделия в течение всего 12 –ти месячного   гарантийного срока эксплуатации при  соблюдении потребителем  настоящих правил по эксплуатации.  Правила гарантии, адрес и телефон гарантийной мастерской указан в прилагаемом  гарантийном талоне .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lang w:val="en-US"/>
        </w:rPr>
        <w:t>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szCs w:val="20"/>
      <w:u w:val="single"/>
      <w:lang w:val="en-GB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4:00Z</dcterms:created>
  <dc:creator>Admin</dc:creator>
  <dc:description/>
  <cp:keywords/>
  <dc:language>en-US</dc:language>
  <cp:lastModifiedBy>1</cp:lastModifiedBy>
  <dcterms:modified xsi:type="dcterms:W3CDTF">2010-06-08T17:42:00Z</dcterms:modified>
  <cp:revision>9</cp:revision>
  <dc:subject/>
  <dc:title>ЛАМПА ДЛЯ ОСВЕЩЕНИЯ ПРУДА</dc:title>
</cp:coreProperties>
</file>